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9718" y="536"/>
                <wp:lineTo x="7918" y="717"/>
                <wp:lineTo x="3597" y="2517"/>
                <wp:lineTo x="3418" y="3418"/>
                <wp:lineTo x="1438" y="5938"/>
                <wp:lineTo x="536" y="9178"/>
                <wp:lineTo x="536" y="12056"/>
                <wp:lineTo x="1258" y="14938"/>
                <wp:lineTo x="3418" y="18357"/>
                <wp:lineTo x="7557" y="20518"/>
                <wp:lineTo x="9718" y="20696"/>
                <wp:lineTo x="9357" y="20518"/>
                <wp:lineTo x="8456" y="20518"/>
                <wp:lineTo x="13138" y="20518"/>
                <wp:lineTo x="12236" y="20518"/>
                <wp:lineTo x="11878" y="20696"/>
                <wp:lineTo x="14037" y="20518"/>
                <wp:lineTo x="18177" y="18357"/>
                <wp:lineTo x="20157" y="14938"/>
                <wp:lineTo x="21056" y="12056"/>
                <wp:lineTo x="21056" y="9178"/>
                <wp:lineTo x="20157" y="6297"/>
                <wp:lineTo x="18177" y="3418"/>
                <wp:lineTo x="17997" y="2517"/>
                <wp:lineTo x="13676" y="717"/>
                <wp:lineTo x="11696" y="536"/>
                <wp:lineTo x="9718" y="53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LAGUNA NIGUEL HISTORICAL SOCIETY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0025 Alicia Parkway, #190, Laguna Niguel, CA 92677</w:t>
      </w:r>
    </w:p>
    <w:p>
      <w:pPr>
        <w:pStyle w:val="Normal"/>
        <w:ind w:left="2160" w:firstLine="7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Financial Donation For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DATE:  _____________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90"/>
        <w:jc w:val="both"/>
        <w:rPr/>
      </w:pPr>
      <w:r>
        <w:rPr>
          <w:rFonts w:cs="Arial" w:ascii="Arial" w:hAnsi="Arial"/>
          <w:caps/>
        </w:rPr>
        <w:t>DONOR:  ________________________________________________________________________</w:t>
      </w:r>
    </w:p>
    <w:p>
      <w:pPr>
        <w:pStyle w:val="Normal"/>
        <w:ind w:firstLine="9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90"/>
        <w:jc w:val="both"/>
        <w:rPr/>
      </w:pPr>
      <w:r>
        <w:rPr>
          <w:rFonts w:cs="Arial" w:ascii="Arial" w:hAnsi="Arial"/>
          <w:caps/>
        </w:rPr>
        <w:t>ADDRESS:   ______________________________________________________________________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caps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" w:ascii="Arial" w:hAnsi="Arial"/>
          <w:caps/>
        </w:rPr>
        <w:t>E-mail: ___________________________________     PHONE: ______________________________</w:t>
      </w:r>
    </w:p>
    <w:p>
      <w:pPr>
        <w:pStyle w:val="Normal"/>
        <w:ind w:firstLine="9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rFonts w:cs="Arial" w:ascii="Arial" w:hAnsi="Arial"/>
        </w:rPr>
        <w:t>AMOUNT DONATED:  $_____________________________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20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guna Niguel Historical Society is a 501 (c) (3) charitable organization.  Tax ID # 27-2487579.  You will receive an acknowledgement from the LNHS when you check is received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right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cs="Arial" w:ascii="Arial" w:hAnsi="Arial"/>
        </w:rPr>
        <w:t xml:space="preserve">Signature of Donor 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jc w:val="right"/>
        <w:rPr/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of Laguna Niguel Historical Society Representative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For LNHS use only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Name on check:  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#:  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cs="Arial" w:ascii="Arial" w:hAnsi="Arial"/>
        </w:rPr>
        <w:t>Date on check:   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Rec’d:  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5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19:00Z</dcterms:created>
  <dc:creator>..</dc:creator>
  <dc:description/>
  <cp:keywords/>
  <dc:language>en-US</dc:language>
  <cp:lastModifiedBy>Carl Schulkin</cp:lastModifiedBy>
  <cp:lastPrinted>2013-01-07T11:41:00Z</cp:lastPrinted>
  <dcterms:modified xsi:type="dcterms:W3CDTF">2019-09-14T23:19:00Z</dcterms:modified>
  <cp:revision>2</cp:revision>
  <dc:subject/>
  <dc:title/>
</cp:coreProperties>
</file>